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аздничных мероприятий в районе площади Победы в новогоднюю ночь, с 23.30 31 декабря до 05.00 1 января, будет закрыто движение всех видов тран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 Гаражной (от ул. Генерала Озерова до пл. Победы)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вардейскому проспекту (от ул. Театральной до площади Победы), Ленинскому проспекту (от ул. Театральной до площади Побед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екту Мира (от ул. Брамса до пл. Побед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му проспекту (от ул. Чайковского до пл. Побед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рофессора Баранова (от ул. Подп. Иванникова до пл. Побед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Черняховского (от ул. Подп. Иванникова до пл. Победы)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.50 31 декабря до 05.00 1 января будет организовано движение автобусов по следующим маршрутам: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ул. Химическая – ул. О. Кошевого» (по ул. Театральной)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«пос. А.Космодемьянского – ул. О. Кошевого» - тремя автобусами;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ул. О. Кошевого – с/о Победа» (по ул. Пролетарской) –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«з-д Янтарь – ул. Барнаульская» - двумя автобусами;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ул. М. Гвардии – ул. Черняховского» - одним автобусом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«Ю.Вокзал - пос. Прегольский» (по ул. Театральной) – одним автобусом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«ул. М. Гвардии – ул. О. Кошевого» (по ул. Пролетарской) –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«пос. Прибрежный – ул. Барнаульская»  –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«Автошкола – ул.П.Морозова» (по ул. Пролетарской)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ГУР «Сельма» - ул. О. Кошевого» (по ул. Театральной, пр-ту Мира, ул. Брамса) –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«ул. Брусничная – п. Васильково» (по  ул. Театральной)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«Дизайн–Экспресс – Северный вокзал» - одним автобусом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«к/р Родина – Военный городок» (по ул. Пролетарской)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«ул. Артиллерийская – ул. Черняховского» - одним автобусом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«пос. Чкаловск – ул. О. Кошевого» - шестью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«ул. О. Кошевого – мотель «Балтика»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«пос. Борисово – ул. Барнаульская» -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«ул. О. Кошевого – ул. Черняховского»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«ул. Брусничная – ул. 4-я Б.Окружная» - тремя 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«пос. Новодорожный – ул. Барнаульская» – четырь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«пос. Борисово – ул. Дадаева» -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«пос. А. Космодемьянского – Северный вокзал»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«с/о Победа – ул. О. Кошевого»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«ул. Артиллерийская – ул. Согласия» (по ул. Горького, ул. Озерова) - тремя автобусами;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«Сельхозтехника – ул. Барнаульская» - четырь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«ул. Красная - ул. О. Кошевого» -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«з/д «Янтарь» - ул. Барнаульская» -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«пос. Лермонтово – Северный вокзал» -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«ГУР Сельма – ул. Черняховского» -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«Дизайн–Экспресс - А/Ц Тойота» (по ул. Театральной)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«ГУР Сельма» - Северный вокзал» - одним автобусом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« ГУР «Сельма» - ул. П.Морозова»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«пос. Совхозное - КТИ» - одним автобусом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«ул. Согласия – ул. Химическая»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«ул. Л-та Катина – ул. П.Морозова» -  дву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«Северная гора – ул. О. Кошевого» (по ул. Брамса, пр-ту Мира, ул. Театральной) –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«пос. Прибрежный – ул. Барнаульская» - тремя автобусами;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 «ул. О. Кошевого – ул. Брусничная» - четырьмя автобусам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П «Калининград-ГорТранс» организует движение городского электротранспорта по установленным маршрутам 31 декабря до 21.00, 1 января - с 06.00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ждественскую ночь с 23.00 6 января до 03.00 7 января движение автобусов будет обеспечено по всем вышеперечисленным маршрутам согласно существующим сх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5:00Z</dcterms:created>
  <dc:creator>Новожилова</dc:creator>
  <dc:description/>
  <dc:language>en-US</dc:language>
  <cp:lastModifiedBy>Волова Е.Н.</cp:lastModifiedBy>
  <dcterms:modified xsi:type="dcterms:W3CDTF">2010-12-29T09:35:00Z</dcterms:modified>
  <cp:revision>2</cp:revision>
  <dc:subject/>
  <dc:title>Во время проведения праздничных мероприятий в районе площади Победы в новогоднюю ночь, с 23</dc:title>
</cp:coreProperties>
</file>